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COMMENDATIONS FOR THE PARENTS OF CHILDREN </w:t>
        <w:br/>
        <w:t>AND ADOLESCENTS WITH POST CONCUSSIVE SYNDROM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cy Gooding Pediatric Neurosurgery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y of Flor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lfson Children's Hospi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cksonville, Flor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.S.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www.childneurosurgery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nsored in part b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Foundation for Pediatric and Laser Neurosurgery, Inc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</w:rPr>
        <w:br/>
      </w:r>
      <w:hyperlink r:id="rId3">
        <w:r>
          <w:rPr>
            <w:rStyle w:val="InternetLink"/>
            <w:b/>
            <w:bCs/>
            <w:color w:val="000000"/>
          </w:rPr>
          <w:t>www.fpln.org</w:t>
        </w:r>
      </w:hyperlink>
    </w:p>
    <w:p>
      <w:pPr>
        <w:pStyle w:val="Heading3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ncussive syndrome is common in children and adolescents due to their day to day activities and participation in sport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uncommon to have the association of intermittent and/or recurrent headaches, dizziness, attention deficit, and difficulty with the educational process.  The primary component of the educational problems is the loss of short-term memory and short attention s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ECOMMEND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should not participate in sports or any form of recurrent head injury for a minimum of six (6) weeks.  Ideally three (3) months would probably be beneficial if the symptoms are recurring.</w:t>
        <w:br/>
      </w:r>
    </w:p>
    <w:p>
      <w:pPr>
        <w:pStyle w:val="Normal"/>
        <w:rPr/>
      </w:pPr>
      <w:r>
        <w:rPr/>
        <w:t>The schoolteacher(s) will need to be notified that the child will have learning difficulties.  Due to the short attention span and short-term memory impairment, the child will need additional teaching and/or tutoring.</w:t>
        <w:br/>
      </w:r>
    </w:p>
    <w:p>
      <w:pPr>
        <w:pStyle w:val="Normal"/>
        <w:rPr/>
      </w:pPr>
      <w:r>
        <w:rPr/>
        <w:t>The school psychologist should be involved to evaluate the child and make the necessary recommendations for the educational process.</w:t>
        <w:br/>
      </w:r>
    </w:p>
    <w:p>
      <w:pPr>
        <w:pStyle w:val="Normal"/>
        <w:rPr/>
      </w:pPr>
      <w:r>
        <w:rPr/>
        <w:t>If the learning difficulties seem to be severe and/or recurring, it is recommended that a clinical neuropsychologist evaluate the child for assessment of brain function and educational recommendations.</w:t>
        <w:br/>
      </w:r>
    </w:p>
    <w:p>
      <w:pPr>
        <w:pStyle w:val="Normal"/>
        <w:rPr/>
      </w:pPr>
      <w:r>
        <w:rPr/>
        <w:t>Recurrent headaches should be treated with mild analgesics and opioid containing medications and/or opioid related medications should be avoided.</w:t>
        <w:br/>
      </w:r>
    </w:p>
    <w:p>
      <w:pPr>
        <w:pStyle w:val="Normal"/>
        <w:rPr/>
      </w:pPr>
      <w:r>
        <w:rPr/>
        <w:t>The patient should have plenty of rest and sleep, and should not be involved in strenuous activities.</w:t>
        <w:br/>
      </w:r>
    </w:p>
    <w:p>
      <w:pPr>
        <w:pStyle w:val="Normal"/>
        <w:rPr/>
      </w:pPr>
      <w:r>
        <w:rPr/>
        <w:t>Recurrent symptomatology that does not seem to be resolving should be evaluated by pediatric neurology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/js</w:t>
      </w:r>
    </w:p>
    <w:p>
      <w:pPr>
        <w:pStyle w:val="Normal"/>
        <w:rPr>
          <w:sz w:val="18"/>
        </w:rPr>
      </w:pPr>
      <w:r>
        <w:rPr>
          <w:sz w:val="18"/>
        </w:rPr>
        <w:t>Reviewed/Revised 10/10/2007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of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  <w:t>Recommendations for Parents of a Child or Adolescent with Post Concussive Syndrome</w:t>
    </w:r>
  </w:p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99060</wp:posOffset>
              </wp:positionV>
              <wp:extent cx="5972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.8pt" to="467.35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neurosurgery.com/" TargetMode="External"/><Relationship Id="rId3" Type="http://schemas.openxmlformats.org/officeDocument/2006/relationships/hyperlink" Target="http://www.fpln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24:00Z</dcterms:created>
  <dc:creator>JS</dc:creator>
  <dc:description/>
  <dc:language>en-US</dc:language>
  <cp:lastModifiedBy>Baptist User</cp:lastModifiedBy>
  <cp:lastPrinted>2006-03-10T14:35:00Z</cp:lastPrinted>
  <dcterms:modified xsi:type="dcterms:W3CDTF">2007-10-10T18:05:00Z</dcterms:modified>
  <cp:revision>5</cp:revision>
  <dc:subject/>
  <dc:title>RECOMMENDATIONS FOR CHILDREN AND ADOLESCENTS</dc:title>
</cp:coreProperties>
</file>